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 сентября 2024 года                                                  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 Югры Бушкова Е.З.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секретаре Соковой Н.Н.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 гражданское дело № 2-2183-2001/2024 по иску ОАО «РКЦ ЖКХ г.Нефтеюганска» к Трифоновой И.С. о взыскании задолженности по оплате за обращение с ТКО (коммунальную услугу)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уководствуясь ст.ст. 194,199 Гражданского процессуального кодекса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АО «РКЦ ЖКХ г.Нефтеюганска» к Трифоновой И.С. о взыскании задолженности по оплате за обращение с ТКО (коммунальную услугу) – удовлетвор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Трифоновой И.С., * года рождения, уроженки * (ИНН *) в пользу ОАО «РКЦ ЖКХ г.Нефтеюганска» (ИН 8604039887) задолженность по оплате за обращение с ТКО (коммунальную услугу) за период с 01.02.2020 по 31.07.2024 в размере 12 501,96 руб., пени за период с 16.09.2021 по 31.07.2022 в размере 6 227,92 руб., расходы по оплате госпошлины в размере 749 руб., почтовые расходы в размере 738,08 руб., всего 20 216 (двадцать тысяч двести шестнадцать) руб. 96 коп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                        Е.З. Бушкова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